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ORKING SUB - COMMITTE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shipur M. M. Mahavidyal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22-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563"/>
        <w:gridCol w:w="3816"/>
      </w:tblGrid>
      <w:tr>
        <w:trPr>
          <w:trHeight w:val="238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amination Committee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ishnendu D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vranshu P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men Dey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hajan Dan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bin Chandra Karmaka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da Dulal Loh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al Committe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Amit D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shnenedu D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in D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wapan Kumar Mahat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senjit Mand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alika Bisw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da Dulal Loh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site Committe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Poushali Ro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vranshu P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bai Be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hajan Da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kantha Baur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pan Banerj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ary Committe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nes Chandra Mai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bhrajit Chatterje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anta Chand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es Naska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esh Supaka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ha Sarathi Mahath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al Banerje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rajit Ghos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s Committe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santa Ch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ay Krishna Mahat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hil Sark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au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jush Mukhopadhy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gadananda Pa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namani Sing Pat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kantha Bau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odh Kumar Murm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Committe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in D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shiord Ch. Maha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hil Sark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ignanananda Mukhopadhya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ilal Maha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bin Chandra Karmakar</w:t>
            </w:r>
          </w:p>
        </w:tc>
      </w:tr>
      <w:tr>
        <w:trPr>
          <w:trHeight w:val="20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ship &amp; Scholarship Committe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shmi Kanta Maha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mit De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bai Be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au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es Naska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suya Banerje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yamal Maje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pan Banerje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tam Kumar Baur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h Parliament Committe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shmi Kanta Maha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esh Supak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ay Krishna Mahat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wati Patha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odh Murmu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 Book Committ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Amit D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bai B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bhrajit Chatterj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es Chandra Mai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la Tam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yamapada Paramanik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Calendar&amp; Time Table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Ar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ushali Ro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Convenor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mit De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la Tama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iya Mukherj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rat M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yamapada Parama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Scienc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bai Ber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ha Sarathi Mahath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suya Banerje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ents Welfare Committe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ha Bau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Convenor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brata Du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la Tama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chana Karmak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hpati Hembr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ya Mukherj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tam Ba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tenance Committe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ay Krishna Maha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anta Chan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smi kanta Mahat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esh Supaka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la Sarka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rajit Ghosh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&amp; Conference Cel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Subrata Du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Convenor)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bhrajit Chatterje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hil Sarkar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in D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esh Naskar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hama Sharm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bin Chandra Karmak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evance &amp; Anti-Ragging Cell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Kshirod Ch. Maha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Convenor)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aur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utusi Sah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a Nag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yashree Singh De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een and Food Cel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shil Sark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brata Duar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es ChandraMait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ha Saratha Mahath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ika Gupt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rat Ma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wapan Bauri</w:t>
            </w:r>
          </w:p>
        </w:tc>
      </w:tr>
      <w:tr>
        <w:trPr>
          <w:trHeight w:val="28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eer Counselling Cel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mit De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nor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shi Kanta Mahat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au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wapan Kumar Mahat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iya Mukherje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bin Chandra Karmakar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men Cel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nila Tam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oushali Ro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aur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chana Karmaka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suya Banerje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.C (Kashipur P.S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bhapati, (Kashipur Panchayat Samity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yashree Sing 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id Help Desk Cel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besh Nask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shmi Kanta Mahato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anta Chan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ha Bour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hama Shar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kantha Bour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/ ST/ OBC (Minority) Cell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Bubai B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Dr. Amit Dey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Tamal Banerjee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Uday Krishna Mah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Swapan Ba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ual Harassment Cell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ha Bau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la Taman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uvranshu Pa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in Da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ama Shar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pan Banerj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nguage and Competitive Exam Ce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Dr. Subhrajit Chatterje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nven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Dr. Suvranshu 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ushil Sar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Krishnendu 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Manila Tam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Bhajan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Dr. Kshirod Chandra Mah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Dr. Amit D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Lakhpati Hemb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Debilal Mah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Bubai 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Dines Ch. Ma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Nanda Dulal Lo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0:00Z</dcterms:created>
  <dc:creator>Poushali</dc:creator>
  <dc:description/>
  <cp:keywords/>
  <dc:language>en-US</dc:language>
  <cp:lastModifiedBy>Poushali Roy</cp:lastModifiedBy>
  <cp:lastPrinted>2022-08-03T13:00:00Z</cp:lastPrinted>
  <dcterms:modified xsi:type="dcterms:W3CDTF">2022-08-11T17:26:00Z</dcterms:modified>
  <cp:revision>3</cp:revision>
  <dc:subject/>
  <dc:title/>
</cp:coreProperties>
</file>